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АБІНЕТ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 О С Т А Н О В 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ід 12 квітня 2000 р. N 6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Киї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 затвердження Інструкції з облік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дітей і підлітків 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інет Міністрів України  п о с т а н о в л я є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атвердити Інструкцію з обліку дітей і підлітків 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у, що додає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Міністерству   освіти  і  науки,  Міністерству  внутрішніх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справ,  Державному комітетові  статистики,  Державному  комітетові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 xml:space="preserve">молодіжної </w:t>
      </w:r>
      <w:r>
        <w:rPr>
          <w:rFonts w:cs="Courier New" w:ascii="Courier New" w:hAnsi="Courier New"/>
          <w:lang w:val="uk-UA"/>
        </w:rPr>
        <w:t>п</w:t>
      </w:r>
      <w:r>
        <w:rPr>
          <w:rFonts w:cs="Courier New" w:ascii="Courier New" w:hAnsi="Courier New"/>
        </w:rPr>
        <w:t>олітики,  спорту і туризму,  Раді міністрів Автономної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</w:rPr>
        <w:t>Республіки Крим,  обласним,  Київській та Севастопольській міськ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м  адміністраціям  у  межах  своєї компетенції забезпеч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м  з  органами  місцевого  самоврядування  щорічне  прове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іку дітей і підлітків шкільного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вному комітетові  статистики  за  поданням  Мініст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 і науки запровадити відповідну статистичну звітні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Визнати  такою,  що  втратила  чинність,  постанову  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УРСР  від  9  серпня  1972  р.  N  364 ( 364-72-п ) "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ня Інструкції по обліку дітей і підлітків 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країнській РСР" (ЗП УРСР, 1972 р., N 8, ст. 77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м'єр-міністр України                              В.ЮЩЕН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Інд. 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становою Кабінету Міністрів Украї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від 12 квітня 2000 р. N 6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ІНСТРУКЦІ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з обліку дітей і підлітків 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З  метою  забезпечення здобуття громадянами України пов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ї  середньої  освіти  щороку  проводиться  облік  дітей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літків шкільного ві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бліку  підлягають діти і підлітки віком від 6 до 18 ро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діти, яким до 1 вересня поточного року виповнюється 5 років,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проживають на території Украї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Облік  дітей і підлітків шкільного віку організовують Ра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 Автономної  Республіки  Крим,  обласні,   Київська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опольська міські,   районні,   районні   у   мм.   Києв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ополі   держадміністрації   разом   з   органами 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хідну допомогу  у  проведенні  обліку   в   межах   сво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тенції надають органи державної статистики, внутрішніх спра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и у справах неповнолітні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ординацію роботи з обліку дітей і підлітків,  її  методич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здійснює Міністерство освіти і нау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</w:rPr>
        <w:t>Друкування  бланків</w:t>
      </w:r>
      <w:r>
        <w:rPr>
          <w:rFonts w:cs="Courier New" w:ascii="Courier New" w:hAnsi="Courier New"/>
        </w:rPr>
        <w:t xml:space="preserve">  списків  дітей  і підлітків шкі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ку і  забезпечення  ними  районних,  районних  у  мм.  Києв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ополі  держадміністрацій,  органів  місцевого самовряд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   органи   управління   освітою.   Друкування   блан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ї  форми  статистичної  звітності  та  забезпечення н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,  що відповідають  за  складання  звітів,  здійснюють  орга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статис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орядок проведення обліку дітей і підліт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ля забезпечення своєчасного і  в  повному  обсязі  обл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і підлітків шкільного віку районні,  районні у мм.  Києв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ополі   держадміністрації   разом   з   органами   місцевого</w:t>
      </w:r>
    </w:p>
    <w:p>
      <w:pPr>
        <w:pStyle w:val="Normal"/>
        <w:rPr/>
      </w:pPr>
      <w:r>
        <w:rPr>
          <w:rFonts w:cs="Courier New" w:ascii="Courier New" w:hAnsi="Courier New"/>
        </w:rPr>
        <w:t>самоврядування щороку здійснюють такі заход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призначають     уповноважених    з    числа    праців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во-експлуатаційних   організацій,   житлово-будівельних 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вих   кооперативів,   об'єднань   (товариств)   співвласни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гатоквартирних будинків, навчальних закладів, органів внутріш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,   служб  у  справах  неповнолітніх  для  виконання  робо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'язаної з обліком дітей і  підлітків  шкільного  віку.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 можуть утворюватися робочі груп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організовують  і  проводять щороку у період з 25 квітня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травня  інструктаж  для  осіб,  що  відповідають  за  скл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ків дітей і підлітків шкільного віку,  а також забезпечують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нками спис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визначають території обслуговування і відповідним ріш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іплюють  їх  за  загальноосвітніми  навчальними закладами,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ятком   гімназій,   ліцеїв,   колегіумів,    приватних    шкіл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ізованих шкіл  (шкіл-інтернатів)  з  поглибленим  вивче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емих предметів з першого кла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Складання  списків,  їх  уточнення   щороку   здійсню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ими  районних,  районних  у  мм.  Києві  та Севастопо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дміністрацій разом  з  органами  місцевого  самоврядування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іод з 15 травня по 15 серп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ний список  використовується  аж  поки  внесеним  до 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літкам виповниться 18 рокі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Списки дітей і підлітків шкільного віку складаються у дво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рниках за формою згідно з додатком 1 окремо на:  дітей,  як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 вересня поточного року  виповнюється  5  років,  і  діте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літків,  яким  до  1 вересня поточного року виповнюється 6 -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ів (на кожний  рік  народження  окремо),  на  підставі  спис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нного      обліку     громадян,     що     зберігаються  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во-експлуатаційних          організаціях,          правлінн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лово-будівельних кооперативів,        органах         місце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ски дітей  і  підлітків шкільного віку з вадами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фізичного розвитку, які повинні навчатися у закладах для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потребують  соціальної допомоги та соціальної реабілітації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 тих,   які   не    можуть    навчатися    за    виснов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о-медико-педагогічних   консультацій,  щороку  склад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ми консультаціями у двох примірниках за формою згідно з додат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і  не  пізніше  ніж  20  серпня  передаються до відділів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их,  районних у мм.  Києві та Севастополі  держадміністр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і - відділи освіт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000000"/>
        </w:rPr>
        <w:t>8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000000"/>
        </w:rPr>
        <w:t>Після  уточнення  зазначені в абзаці першому пункту 7 цієї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Інструкції списки затверджуються  рішенням  районної,  районної  у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 xml:space="preserve">мм. Києві  та  Севастополі  держадміністрації  і не пізніше ніж </w:t>
      </w:r>
      <w:r>
        <w:rPr>
          <w:rFonts w:cs="Courier New" w:ascii="Courier New" w:hAnsi="Courier New"/>
          <w:b/>
          <w:color w:val="FF0000"/>
        </w:rPr>
        <w:t>20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серпня</w:t>
      </w:r>
      <w:r>
        <w:rPr>
          <w:rFonts w:cs="Courier New" w:ascii="Courier New" w:hAnsi="Courier New"/>
          <w:color w:val="000000"/>
        </w:rPr>
        <w:t xml:space="preserve"> один примірник передається до відділів освіти.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повідальність за зберігання у контрольному  стані  списк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ей і   підлітків  шкільного  віку  несуть  районні,  районні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м. Києві  та  Севастополі  держадміністрації  разом  з 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ого 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9. Відділи  освіти  не  пізніше  ніж </w:t>
      </w:r>
      <w:r>
        <w:rPr>
          <w:rFonts w:cs="Courier New" w:ascii="Courier New" w:hAnsi="Courier New"/>
          <w:b/>
          <w:color w:val="FF0000"/>
        </w:rPr>
        <w:t>25 серпня</w:t>
      </w:r>
      <w:r>
        <w:rPr>
          <w:rFonts w:cs="Courier New" w:ascii="Courier New" w:hAnsi="Courier New"/>
        </w:rPr>
        <w:t xml:space="preserve"> поточного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ають списки дітей і підлітків шкільного  віку  загальноосвітні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м  закладам  згідно  з  їх  закріпленням  за  територ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. Директори загальноосвітніх навчальних закладів щороку  </w:t>
      </w:r>
      <w:r>
        <w:rPr>
          <w:rFonts w:cs="Courier New" w:ascii="Courier New" w:hAnsi="Courier New"/>
          <w:b/>
          <w:color w:val="FF0000"/>
        </w:rPr>
        <w:t>до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5  вересня</w:t>
      </w:r>
      <w:r>
        <w:rPr>
          <w:rFonts w:cs="Courier New" w:ascii="Courier New" w:hAnsi="Courier New"/>
        </w:rPr>
        <w:t xml:space="preserve"> на підставі списків забезпечують перевірку явки дітей і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підлітків  до  загальноосвітнього  навчального  закладу  і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FF0000"/>
        </w:rPr>
        <w:t>до  10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</w:rPr>
        <w:t>вересня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повертають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ці списки відділам освіти з відмітками про т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з'явилися учні на навчання,  разом з довідками з місця навч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   учнів,  які  здобувають  загальну  середню  освіту  в  інш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наявності у загальноосвітньому навчальному закладі  учні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і   проживають   на   закріпленій   за  цим  закладом  територ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говування і яких не було включено до списку,  директор  по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овий  список  таких  учнів  у  двох  примірниках  до відді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 який надсилає один  примірник  до  відповідної  районної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ої у мм. Києві та Севастополі держадміністр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На   підставі  списків,  отриманих  від  загальноосв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х закладів, списків дітей і підлітків з вадами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фізичного розвитку і списків дітей і підлітків,  які не мож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тися     за     висновками      психолого-медико-педа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цій,   відділи  освіти  складають  статистичні  звіти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ердженою формою про  кількість  дітей  і  підлітків  шкільного</w:t>
      </w:r>
    </w:p>
    <w:p>
      <w:pPr>
        <w:pStyle w:val="Normal"/>
        <w:rPr/>
      </w:pPr>
      <w:r>
        <w:rPr>
          <w:rFonts w:cs="Courier New" w:ascii="Courier New" w:hAnsi="Courier New"/>
        </w:rPr>
        <w:t>віку,  які  фактично  приступили  до  навчання,  та  подають їх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их відділів статист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Держкомстат Автономної Республіки Крим, обласні, Київсь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  Севастопольське  міські  управління  статистики  на 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маних  від  районних  відділів  статистики  звітів   склад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дені звіти і подають в установлені терміни відповідно Голов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жрегіональному інформаційному центру Держкомстату України,  Рад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ністрів  Автономної  Республіки  Крим,  обласним,  Київській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опольській міським держадміністрація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Документація з обліку дітей і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ідлітків 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Загальноосвітній навчальний заклад повинен ма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ішення відповідної   районної,   районної  у  мм.  Києві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вастополі держадміністрації або органу місцевого  самоврядув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  закріплення   за  загальноосвітніми  навчальними  заклад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торії обслуговува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нигу обліку уч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ні журнал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ові справи учні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сок учнів,  які не прибули на навчання станом на 5 верес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із зазначенням причин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У  разі  коли  учень  протягом поточного навчального ро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уває з  населеного  пункту,  у  загальноосвітньому  навчаль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і  повинна  бути  відповідна заява батьків або осіб,  які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інюють, із зазначенням причини вибутт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переходу учня для здобуття загальної середнь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іншого навчального закладу подаються такі документ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а батьків або осіб,  які їх замінюють, про перехід дит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ідлітка) до іншого навчального закладу (із зазначенням причини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ідка, що  підтверджує  зарахування  дитини  (підлітка)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го навчального закл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нівський квит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Учні,   які  тимчасово  не  відвідували  загальноосвітн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чальний заклад,  подають медичну довідку чи письмове  поясн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ьків  або  осіб,  які їх замінюють,  про причину відсутності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відки та пояснення  зберігаються  в  особовій  справі  уч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навчального ро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Відділ освіти забезпечує збереженн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сків дітей  і підлітків шкільного віку разом з довідками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я навчання тих учнів, які здобувають загальну середню освіту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сків дітей  і підлітків шкільного віку з вадами розум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фізичного розвитку, які повинні навчатися у закладах для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  потребують  соціальної  допомоги і соціальної реабілітації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 тих,   які   не    можуть    навчатися    за    виснов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о-медико-педагогічних консульт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Контроль за здобуттям повної загаль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ередньої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Контроль за здобуттям повної загальної  середньої  осві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ійснюють   районні,   районні   у   мм.   Києві  та  Севастопо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дміністрації разом з органами місцевого самоврядува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Директор загальноосвітнього  навчального  закладу  вжив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одів до реалізації права дітей і підлітків шкільного віку, 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ійно  проживають  на  закріпленій   за   навчальним   заклад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торії  обслуговування,  на здобуття повної загальної середнь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іти, а сам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ійснює постійний  контроль  за  відвідуванням  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у,   з'ясовує   причини   відсутності   на  уроках.  У 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сутності учня понад 10 днів,  а також неможливості  продов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 навчання  у  загальноосвітньому  навчальному  закладі склад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ий акт та надсилає його до відділу освіти,  який  у  с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гу повідомляє про це службу у справах неповнолітніх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ізовує роботу з надання допомоги у засвоєнні навч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у  учням,  які  тривалий  час  не  відвідували  навчаль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Органи   управління  освітою,  загальноосвітні  навчаль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ади,  органи внутрішніх справ і служби у справах неповнолітні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і   систематично   вести   у   межах  своєї  компетен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'яснювальну роботу серед населення щодо обов'язковості здобутт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тьми і підлітками повної загальної середньої осві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Додаток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 Інструкції з обліку діт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і підлітків 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а Республіка Кр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 ____________ місто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ий пункт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на, районна у мм. Києві та Севастопо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дміністрація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ішення від __________N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ПИС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ітей і підлітків віком від 6 до 18 ро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та дітей, яким до </w:t>
      </w:r>
      <w:r>
        <w:rPr>
          <w:rFonts w:cs="Courier New" w:ascii="Courier New" w:hAnsi="Courier New"/>
          <w:b/>
        </w:rPr>
        <w:t>1 вересня виповнюється 5 рокі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 року наро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|Номер    |Адреса  |Прізвище,|Прізвище, |Навчання |Дані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/п|господар-|дитини  |ім'я та  |ім'я та   |за рока- |тих, які н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тва в   |(підліт-|по бать- |по бать-  |ми - наз-|навчаю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гос-   |ка) -   |кові од- |кові,     |ва нав-  |(зазначит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подарсь- |вулиця, |ного з   |стать,    |чального |скільки кла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ій кни- |номер   |батьків  |число,    |закладу, |сів закінчи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зі сіль- |будинку |або осіб,|місяць,   |клас     |і причин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ради (для|і       |які їх   |рік наро- |         |невідвідува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сільської|квартири|замінюють|дження    |         |ння навчаль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місцевос-|        |         |дитини    |         |ного закла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ті)      |        |         |(підлітка)|         |ду), у том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|        |         |          |         |числі з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|        |         |          |         |виснов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|        |         |          |         |психолого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|        |         |          |         |медико-педа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|        |         |          |         |гогічни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|        |         |          |         |консультац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тка. Підписується щороку  керівником  житлово-експлуатацій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(правління житлово-будівельного кооперативу) чи орга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цевого    самоврядування,    уповноваженим    та     директор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альноосвітнього навчального закладу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Додаток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 Інструкції з обліку діте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і підлітків шкільного ві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а Республіка Кр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 _____________ місто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 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зва психолого-медико-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ультації, яка складає списо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ПИСО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дітей і підлітків віком від 6 до 18 років та ді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яким до 1 вересня виповнюється 5 років, з розум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а фізичними вадами, які повинні навчатися, а також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тих, які не можуть навчатис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 року наро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|Адреса дитини|Прізвище, ім'я|Прізвище, ім'я |Висновок психо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/п|(підлітка) - |та по батькові|та по батькові,|го-медико-педаго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вулиця, номер|одного з бать-|стать, число,  |гічної консульта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будинку і    |ків або осіб, |місяць, рік на-|ції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квартири     |які їх замі-  |родження дитини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|нюють         |(підлітка)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тка. Підписується  керівником   психолого-медико-педагогіч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ції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2:00Z</dcterms:created>
  <dc:creator>Yazva</dc:creator>
  <dc:description/>
  <dc:language>en-US</dc:language>
  <cp:lastModifiedBy>1</cp:lastModifiedBy>
  <dcterms:modified xsi:type="dcterms:W3CDTF">2009-08-13T10:34:00Z</dcterms:modified>
  <cp:revision>5</cp:revision>
  <dc:subject/>
  <dc:title>                    КАБІНЕТ МІНІСТРІВ УКРАЇНИ</dc:title>
</cp:coreProperties>
</file>